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.07. 2014 года                                № 414                                            ст.Тбилисская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ind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Тбилисского сельского поселения Тбилисского района </w:t>
      </w:r>
    </w:p>
    <w:p>
      <w:pPr>
        <w:pStyle w:val="Normal"/>
        <w:tabs>
          <w:tab w:val="clear" w:pos="708"/>
          <w:tab w:val="left" w:pos="480" w:leader="none"/>
        </w:tabs>
        <w:ind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 октября 2013 года № 756 «Об утверждении на 2014 год лимитов потребления воды, газа, теплоэнергии, электроэнергии, водоотведения, услуг по вывозу твердых и жидких бытовых отходов для организаций и учреждений, финансируемых за счет средств бюджета Тбилисского сельского поселения Тбилисского район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Руководствуясь статьями  8, 32, 65 устава Тбилисского сельского поселения Тбилисского района, постановляю: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постановление администрации Тбилисского сельского поселения Тбилисского района от 2 октября 2013                                    года № 756 «Об утверждении на 2014 год  лимитов потребления воды, газа, теплоэнергии, электроэнергии, водоотведения, услуг по вывозу твердых и жидких бытовых отходов для организаций  и учреждений, финансируемых за счет средств бюджета Тбилисского сельского поселения Тбилисского района»,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в приложение № 3 «Лимиты потребления воды, планируемые на 2014 год» в новой редакции (прилагается).      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.Н.Ере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07.2014 г. № 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10.2013 г № 7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воды, планируемые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40"/>
        <w:gridCol w:w="1080"/>
        <w:gridCol w:w="1080"/>
        <w:gridCol w:w="1080"/>
        <w:gridCol w:w="1080"/>
        <w:gridCol w:w="1604"/>
      </w:tblGrid>
      <w:tr>
        <w:trPr>
          <w:trHeight w:val="32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, ВСЕГО</w:t>
            </w:r>
          </w:p>
        </w:tc>
      </w:tr>
      <w:tr>
        <w:trPr>
          <w:trHeight w:val="32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Учреждение по хозяйственному обеспечению деятельности ОМС» (Здание администрации Тбилисского с/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0</w:t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36</w:t>
            </w:r>
          </w:p>
        </w:tc>
      </w:tr>
      <w:tr>
        <w:trPr>
          <w:trHeight w:val="19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 (ул.Базарная, ул.Элеваторная, ул.Толстог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,00</w:t>
            </w:r>
          </w:p>
        </w:tc>
      </w:tr>
      <w:tr>
        <w:trPr>
          <w:trHeight w:val="28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,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,40</w:t>
            </w:r>
          </w:p>
        </w:tc>
      </w:tr>
      <w:tr>
        <w:trPr>
          <w:trHeight w:val="40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еверинский КДЦ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</w:tr>
      <w:tr>
        <w:trPr>
          <w:trHeight w:val="2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75</w:t>
            </w:r>
          </w:p>
        </w:tc>
      </w:tr>
      <w:tr>
        <w:trPr>
          <w:trHeight w:val="110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ребуется лимита учреждениям, финансируемым из бюджета Тбилисского с/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0</w:t>
            </w:r>
          </w:p>
        </w:tc>
      </w:tr>
      <w:tr>
        <w:trPr>
          <w:trHeight w:val="53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,8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8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овый тариф ООО «Тбилисский водоканал» на 01.01.2014 г. – 18,75  руб./1куб. м (с НД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овый тариф МУП «Водоканал Тбилисского сельского поселения Тбилисского района» на 01.05.2014 г. – 18,75 руб./1куб. м (с НД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овый тариф МУП «Водоканал Тбилисского сельского поселения Тбилисского района» на 01.07.2014 г. –  19,65 руб./1куб. м (с НДС)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Ю.Н.Еремин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8:00Z</dcterms:created>
  <dc:creator>М 3 (Трубицина Г.А.) </dc:creator>
  <dc:description/>
  <cp:keywords/>
  <dc:language>en-US</dc:language>
  <cp:lastModifiedBy>Loner-XP</cp:lastModifiedBy>
  <cp:lastPrinted>2014-08-01T13:34:00Z</cp:lastPrinted>
  <dcterms:modified xsi:type="dcterms:W3CDTF">2014-08-01T11:44:00Z</dcterms:modified>
  <cp:revision>166</cp:revision>
  <dc:subject/>
  <dc:title/>
</cp:coreProperties>
</file>